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模板）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81"/>
        <w:gridCol w:w="1901"/>
        <w:gridCol w:w="893"/>
        <w:gridCol w:w="1002"/>
        <w:gridCol w:w="1868"/>
        <w:gridCol w:w="1323"/>
      </w:tblGrid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宣传背景板，户外高清黑底灯布（含一、二宫拆卸运输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m*2.5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幅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活动宣传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四场）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海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cm*78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幅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横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m*0.6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活动识别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cm*10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高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相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拍摄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活动光盘（含短片及高清数码相片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短片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钟，数码相片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现场摄像制作（含器材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专业设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儿童及成人保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保险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大巴租用（来回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车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互动用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活动所需零散物件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物料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简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牛奶面包或盒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餐费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人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专家、志愿者、保安人员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劳务费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活动场地布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器材使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布场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协助服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活动资源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前期联系，现场协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提供资源参考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-3" w:right="480" w:hanging="957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Style14">
    <w:name w:val="页眉 字符"/>
    <w:qFormat/>
    <w:rPr>
      <w:rFonts w:eastAsia="仿宋_GB2312;仿宋"/>
      <w:sz w:val="18"/>
      <w:szCs w:val="18"/>
    </w:rPr>
  </w:style>
  <w:style w:type="character" w:styleId="Style15">
    <w:name w:val="纯文本 字符"/>
    <w:qFormat/>
    <w:rPr>
      <w:rFonts w:ascii="宋体" w:hAnsi="宋体" w:eastAsia="宋体" w:cs="黑体"/>
      <w:szCs w:val="21"/>
    </w:rPr>
  </w:style>
  <w:style w:type="character" w:styleId="Style16">
    <w:name w:val="标题 字符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Style17">
    <w:name w:val="不明显强调"/>
    <w:qFormat/>
    <w:rPr>
      <w:rFonts w:eastAsia="黑体"/>
      <w:iCs/>
      <w:color w:val="000000"/>
      <w:sz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HAO</cp:lastModifiedBy>
  <cp:lastPrinted>2019-03-12T11:11:00Z</cp:lastPrinted>
  <dcterms:modified xsi:type="dcterms:W3CDTF">2020-06-05T06:42:15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