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u w:val="none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color w:val="000000"/>
          <w:spacing w:val="0"/>
          <w:sz w:val="44"/>
          <w:highlight w:val="none"/>
          <w:u w:val="none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/>
          <w:i w:val="false"/>
          <w:color w:val="000000"/>
          <w:spacing w:val="0"/>
          <w:sz w:val="44"/>
          <w:u w:val="none"/>
          <w:lang w:eastAsia="zh-CN"/>
        </w:rPr>
        <w:t>采购项目报价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仿宋_GB2312"/>
          <w:b w:val="false"/>
          <w:b w:val="false"/>
          <w:bCs/>
          <w:i w:val="false"/>
          <w:i w:val="false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仿宋_GB2312" w:eastAsia="仿宋_GB2312"/>
          <w:b w:val="false"/>
          <w:bCs/>
          <w:i w:val="false"/>
          <w:color w:val="000000"/>
          <w:spacing w:val="0"/>
          <w:sz w:val="28"/>
          <w:szCs w:val="28"/>
          <w:u w:val="none"/>
          <w:lang w:val="en-US" w:eastAsia="zh-CN"/>
        </w:rPr>
        <w:t>采购项目名称：</w:t>
      </w:r>
      <w:r>
        <w:rPr>
          <w:rFonts w:ascii="Times New Roman" w:hAnsi="Times New Roman" w:cs="仿宋_GB2312" w:eastAsia="仿宋_GB2312"/>
          <w:b w:val="false"/>
          <w:bCs/>
          <w:i w:val="false"/>
          <w:color w:val="000000"/>
          <w:sz w:val="28"/>
          <w:szCs w:val="28"/>
          <w:u w:val="none"/>
          <w:lang w:val="en-US" w:eastAsia="zh-CN"/>
        </w:rPr>
        <w:t>广州市志愿者行动指导中心</w:t>
      </w:r>
      <w:r>
        <w:rPr>
          <w:rFonts w:eastAsia="仿宋_GB2312" w:cs="仿宋_GB2312" w:ascii="Times New Roman" w:hAnsi="Times New Roman"/>
          <w:b w:val="false"/>
          <w:bCs/>
          <w:i w:val="false"/>
          <w:color w:val="000000"/>
          <w:sz w:val="28"/>
          <w:szCs w:val="28"/>
          <w:u w:val="none"/>
          <w:lang w:val="en-US" w:eastAsia="zh-CN"/>
        </w:rPr>
        <w:t>2025</w:t>
      </w:r>
      <w:r>
        <w:rPr>
          <w:rFonts w:ascii="Times New Roman" w:hAnsi="Times New Roman" w:cs="仿宋_GB2312" w:eastAsia="仿宋_GB2312"/>
          <w:b w:val="false"/>
          <w:bCs/>
          <w:i w:val="false"/>
          <w:color w:val="000000"/>
          <w:sz w:val="28"/>
          <w:szCs w:val="28"/>
          <w:u w:val="none"/>
          <w:lang w:val="en-US" w:eastAsia="zh-CN"/>
        </w:rPr>
        <w:t>年干部职工体检服</w:t>
      </w:r>
      <w:r>
        <w:rPr>
          <w:rFonts w:ascii="Times New Roman" w:hAnsi="Times New Roman" w:cs="Times New Roman" w:eastAsia="Times New Roman"/>
          <w:b w:val="false"/>
          <w:bCs/>
          <w:i w:val="false"/>
          <w:color w:val="000000"/>
          <w:sz w:val="28"/>
          <w:szCs w:val="28"/>
          <w:u w:val="non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left"/>
        <w:textAlignment w:val="auto"/>
        <w:rPr>
          <w:rFonts w:ascii="Times New Roman" w:hAnsi="Times New Roman" w:eastAsia="仿宋_GB2312" w:cs="仿宋_GB2312"/>
          <w:b w:val="false"/>
          <w:b w:val="false"/>
          <w:bCs/>
          <w:i w:val="false"/>
          <w:i w:val="false"/>
          <w:color w:val="000000"/>
          <w:spacing w:val="0"/>
          <w:sz w:val="28"/>
          <w:szCs w:val="28"/>
          <w:highlight w:val="none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u w:val="none"/>
          <w:lang w:val="en-US" w:eastAsia="zh-CN"/>
        </w:rPr>
        <w:t xml:space="preserve">             </w:t>
      </w:r>
      <w:r>
        <w:rPr>
          <w:rFonts w:ascii="Times New Roman" w:hAnsi="Times New Roman" w:cs="仿宋_GB2312" w:eastAsia="仿宋_GB2312"/>
          <w:b w:val="false"/>
          <w:bCs/>
          <w:i w:val="false"/>
          <w:color w:val="000000"/>
          <w:sz w:val="28"/>
          <w:szCs w:val="28"/>
          <w:u w:val="none"/>
          <w:lang w:val="en-US" w:eastAsia="zh-CN"/>
        </w:rPr>
        <w:t>务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仿宋_GB2312"/>
          <w:b w:val="false"/>
          <w:b w:val="false"/>
          <w:bCs/>
          <w:i w:val="false"/>
          <w:i w:val="false"/>
          <w:color w:val="000000"/>
          <w:spacing w:val="0"/>
          <w:sz w:val="28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仿宋_GB2312" w:eastAsia="仿宋_GB2312"/>
          <w:b w:val="false"/>
          <w:bCs/>
          <w:i w:val="false"/>
          <w:color w:val="000000"/>
          <w:spacing w:val="0"/>
          <w:sz w:val="28"/>
          <w:szCs w:val="28"/>
          <w:u w:val="none"/>
          <w:lang w:val="en-US" w:eastAsia="zh-CN"/>
        </w:rPr>
        <w:t>二、询价单位名称：广州市志愿者行动指导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仿宋_GB2312"/>
          <w:b w:val="false"/>
          <w:b w:val="false"/>
          <w:bCs/>
          <w:i w:val="false"/>
          <w:i w:val="false"/>
          <w:color w:val="000000"/>
          <w:spacing w:val="0"/>
          <w:sz w:val="28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仿宋_GB2312" w:eastAsia="仿宋_GB2312"/>
          <w:b w:val="false"/>
          <w:bCs/>
          <w:i w:val="false"/>
          <w:color w:val="000000"/>
          <w:spacing w:val="0"/>
          <w:sz w:val="28"/>
          <w:szCs w:val="28"/>
          <w:u w:val="none"/>
          <w:lang w:val="en-US" w:eastAsia="zh-CN"/>
        </w:rPr>
        <w:t>三、询价单位联系人：杨女士</w:t>
      </w:r>
      <w:r>
        <w:rPr>
          <w:rFonts w:ascii="Times New Roman" w:hAnsi="Times New Roman" w:cs="Times New Roman" w:eastAsia="Times New Roman"/>
          <w:b w:val="false"/>
          <w:bCs/>
          <w:i w:val="false"/>
          <w:color w:val="000000"/>
          <w:spacing w:val="0"/>
          <w:sz w:val="28"/>
          <w:szCs w:val="28"/>
          <w:u w:val="none"/>
          <w:lang w:val="en-US" w:eastAsia="zh-CN"/>
        </w:rPr>
        <w:t xml:space="preserve">                </w:t>
      </w:r>
      <w:r>
        <w:rPr>
          <w:rFonts w:ascii="Times New Roman" w:hAnsi="Times New Roman" w:cs="仿宋_GB2312" w:eastAsia="仿宋_GB2312"/>
          <w:b w:val="false"/>
          <w:bCs/>
          <w:i w:val="false"/>
          <w:color w:val="000000"/>
          <w:spacing w:val="0"/>
          <w:sz w:val="28"/>
          <w:szCs w:val="28"/>
          <w:u w:val="none"/>
          <w:lang w:val="en-US" w:eastAsia="zh-CN"/>
        </w:rPr>
        <w:t>联系电话：</w:t>
      </w:r>
      <w:r>
        <w:rPr>
          <w:rFonts w:eastAsia="仿宋_GB2312" w:cs="仿宋_GB2312" w:ascii="Times New Roman" w:hAnsi="Times New Roman"/>
          <w:b w:val="false"/>
          <w:bCs/>
          <w:i w:val="false"/>
          <w:color w:val="000000"/>
          <w:spacing w:val="0"/>
          <w:sz w:val="28"/>
          <w:szCs w:val="28"/>
          <w:u w:val="none"/>
          <w:lang w:val="en-US" w:eastAsia="zh-CN"/>
        </w:rPr>
        <w:t xml:space="preserve">020-83703544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仿宋_GB2312"/>
          <w:b w:val="false"/>
          <w:b w:val="false"/>
          <w:bCs/>
          <w:i w:val="false"/>
          <w:i w:val="false"/>
          <w:color w:val="000000"/>
          <w:spacing w:val="0"/>
          <w:sz w:val="28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仿宋_GB2312" w:eastAsia="仿宋_GB2312"/>
          <w:b w:val="false"/>
          <w:bCs/>
          <w:i w:val="false"/>
          <w:color w:val="000000"/>
          <w:spacing w:val="0"/>
          <w:sz w:val="28"/>
          <w:szCs w:val="28"/>
          <w:u w:val="none"/>
          <w:lang w:val="en-US" w:eastAsia="zh-CN"/>
        </w:rPr>
        <w:t>四、报价单位名称：</w:t>
      </w:r>
      <w:r>
        <w:rPr>
          <w:rFonts w:eastAsia="仿宋_GB2312" w:cs="仿宋_GB2312" w:ascii="Times New Roman" w:hAnsi="Times New Roman"/>
          <w:b w:val="false"/>
          <w:bCs/>
          <w:i w:val="false"/>
          <w:color w:val="000000"/>
          <w:spacing w:val="0"/>
          <w:sz w:val="28"/>
          <w:szCs w:val="28"/>
          <w:u w:val="none"/>
          <w:lang w:val="en-US" w:eastAsia="zh-CN"/>
        </w:rPr>
        <w:t>***</w:t>
      </w:r>
      <w:r>
        <w:rPr>
          <w:rFonts w:ascii="Times New Roman" w:hAnsi="Times New Roman" w:cs="仿宋_GB2312" w:eastAsia="仿宋_GB2312"/>
          <w:b w:val="false"/>
          <w:bCs/>
          <w:i w:val="false"/>
          <w:color w:val="000000"/>
          <w:spacing w:val="0"/>
          <w:sz w:val="28"/>
          <w:szCs w:val="28"/>
          <w:u w:val="none"/>
          <w:lang w:val="en-US" w:eastAsia="zh-CN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仿宋_GB2312"/>
          <w:b w:val="false"/>
          <w:b w:val="false"/>
          <w:bCs/>
          <w:i w:val="false"/>
          <w:i w:val="false"/>
          <w:color w:val="000000"/>
          <w:spacing w:val="0"/>
          <w:sz w:val="28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仿宋_GB2312" w:eastAsia="仿宋_GB2312"/>
          <w:b w:val="false"/>
          <w:bCs/>
          <w:i w:val="false"/>
          <w:color w:val="000000"/>
          <w:spacing w:val="0"/>
          <w:sz w:val="28"/>
          <w:szCs w:val="28"/>
          <w:u w:val="none"/>
          <w:lang w:val="en-US" w:eastAsia="zh-CN"/>
        </w:rPr>
        <w:t>五、报价单位联系人：</w:t>
      </w:r>
      <w:r>
        <w:rPr>
          <w:rFonts w:ascii="Times New Roman" w:hAnsi="Times New Roman" w:cs="Times New Roman" w:eastAsia="Times New Roman"/>
          <w:b w:val="false"/>
          <w:bCs/>
          <w:i w:val="false"/>
          <w:color w:val="000000"/>
          <w:spacing w:val="0"/>
          <w:sz w:val="28"/>
          <w:szCs w:val="28"/>
          <w:u w:val="none"/>
          <w:lang w:val="en-US" w:eastAsia="zh-CN"/>
        </w:rPr>
        <w:t xml:space="preserve">                      </w:t>
      </w:r>
      <w:r>
        <w:rPr>
          <w:rFonts w:ascii="Times New Roman" w:hAnsi="Times New Roman" w:cs="仿宋_GB2312" w:eastAsia="仿宋_GB2312"/>
          <w:b w:val="false"/>
          <w:bCs/>
          <w:i w:val="false"/>
          <w:color w:val="000000"/>
          <w:spacing w:val="0"/>
          <w:sz w:val="28"/>
          <w:szCs w:val="28"/>
          <w:u w:val="none"/>
          <w:lang w:val="en-US" w:eastAsia="zh-CN"/>
        </w:rPr>
        <w:t>联系电话：</w:t>
      </w:r>
      <w:r>
        <w:rPr>
          <w:rFonts w:ascii="Times New Roman" w:hAnsi="Times New Roman" w:cs="Times New Roman" w:eastAsia="Times New Roman"/>
          <w:b w:val="false"/>
          <w:bCs/>
          <w:i w:val="false"/>
          <w:color w:val="000000"/>
          <w:spacing w:val="0"/>
          <w:sz w:val="28"/>
          <w:szCs w:val="28"/>
          <w:u w:val="non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仿宋_GB2312"/>
          <w:b w:val="false"/>
          <w:b w:val="false"/>
          <w:bCs/>
          <w:i w:val="false"/>
          <w:i w:val="false"/>
          <w:color w:val="000000"/>
          <w:spacing w:val="0"/>
          <w:sz w:val="28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仿宋_GB2312" w:eastAsia="仿宋_GB2312"/>
          <w:b w:val="false"/>
          <w:bCs/>
          <w:i w:val="false"/>
          <w:color w:val="000000"/>
          <w:spacing w:val="0"/>
          <w:sz w:val="28"/>
          <w:szCs w:val="28"/>
          <w:u w:val="none"/>
          <w:lang w:val="en-US" w:eastAsia="zh-CN"/>
        </w:rPr>
        <w:t>六、本次报价有效期：从</w:t>
      </w:r>
      <w:r>
        <w:rPr>
          <w:rFonts w:ascii="Times New Roman" w:hAnsi="Times New Roman" w:cs="Times New Roman" w:eastAsia="Times New Roman"/>
          <w:b w:val="false"/>
          <w:bCs/>
          <w:i w:val="false"/>
          <w:color w:val="000000"/>
          <w:spacing w:val="0"/>
          <w:sz w:val="28"/>
          <w:szCs w:val="28"/>
          <w:u w:val="none"/>
          <w:lang w:val="en-US" w:eastAsia="zh-CN"/>
        </w:rPr>
        <w:t xml:space="preserve">   </w:t>
      </w:r>
      <w:r>
        <w:rPr>
          <w:rFonts w:ascii="Times New Roman" w:hAnsi="Times New Roman" w:cs="仿宋_GB2312" w:eastAsia="仿宋_GB2312"/>
          <w:b w:val="false"/>
          <w:bCs/>
          <w:i w:val="false"/>
          <w:color w:val="000000"/>
          <w:spacing w:val="0"/>
          <w:sz w:val="28"/>
          <w:szCs w:val="28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bCs/>
          <w:i w:val="false"/>
          <w:color w:val="000000"/>
          <w:spacing w:val="0"/>
          <w:sz w:val="28"/>
          <w:szCs w:val="28"/>
          <w:u w:val="none"/>
          <w:lang w:val="en-US" w:eastAsia="zh-CN"/>
        </w:rPr>
        <w:t xml:space="preserve">   </w:t>
      </w:r>
      <w:r>
        <w:rPr>
          <w:rFonts w:ascii="Times New Roman" w:hAnsi="Times New Roman" w:cs="仿宋_GB2312" w:eastAsia="仿宋_GB2312"/>
          <w:b w:val="false"/>
          <w:bCs/>
          <w:i w:val="false"/>
          <w:color w:val="000000"/>
          <w:spacing w:val="0"/>
          <w:sz w:val="28"/>
          <w:szCs w:val="28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bCs/>
          <w:i w:val="false"/>
          <w:color w:val="000000"/>
          <w:spacing w:val="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Times New Roman" w:hAnsi="Times New Roman" w:cs="仿宋_GB2312" w:eastAsia="仿宋_GB2312"/>
          <w:b w:val="false"/>
          <w:bCs/>
          <w:i w:val="false"/>
          <w:color w:val="000000"/>
          <w:spacing w:val="0"/>
          <w:sz w:val="28"/>
          <w:szCs w:val="28"/>
          <w:u w:val="none"/>
          <w:lang w:val="en-US" w:eastAsia="zh-CN"/>
        </w:rPr>
        <w:t>日至</w:t>
      </w:r>
      <w:r>
        <w:rPr>
          <w:rFonts w:ascii="Times New Roman" w:hAnsi="Times New Roman" w:cs="Times New Roman" w:eastAsia="Times New Roman"/>
          <w:b w:val="false"/>
          <w:bCs/>
          <w:i w:val="false"/>
          <w:color w:val="000000"/>
          <w:spacing w:val="0"/>
          <w:sz w:val="28"/>
          <w:szCs w:val="28"/>
          <w:u w:val="none"/>
          <w:lang w:val="en-US" w:eastAsia="zh-CN"/>
        </w:rPr>
        <w:t xml:space="preserve">   </w:t>
      </w:r>
      <w:r>
        <w:rPr>
          <w:rFonts w:ascii="Times New Roman" w:hAnsi="Times New Roman" w:cs="仿宋_GB2312" w:eastAsia="仿宋_GB2312"/>
          <w:b w:val="false"/>
          <w:bCs/>
          <w:i w:val="false"/>
          <w:color w:val="000000"/>
          <w:spacing w:val="0"/>
          <w:sz w:val="28"/>
          <w:szCs w:val="28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bCs/>
          <w:i w:val="false"/>
          <w:color w:val="000000"/>
          <w:spacing w:val="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Times New Roman" w:hAnsi="Times New Roman" w:cs="仿宋_GB2312" w:eastAsia="仿宋_GB2312"/>
          <w:b w:val="false"/>
          <w:bCs/>
          <w:i w:val="false"/>
          <w:color w:val="000000"/>
          <w:spacing w:val="0"/>
          <w:sz w:val="28"/>
          <w:szCs w:val="28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bCs/>
          <w:i w:val="false"/>
          <w:color w:val="000000"/>
          <w:spacing w:val="0"/>
          <w:sz w:val="28"/>
          <w:szCs w:val="28"/>
          <w:u w:val="none"/>
          <w:lang w:val="en-US" w:eastAsia="zh-CN"/>
        </w:rPr>
        <w:t xml:space="preserve">   </w:t>
      </w:r>
      <w:r>
        <w:rPr>
          <w:rFonts w:ascii="Times New Roman" w:hAnsi="Times New Roman" w:cs="仿宋_GB2312" w:eastAsia="仿宋_GB2312"/>
          <w:b w:val="false"/>
          <w:bCs/>
          <w:i w:val="false"/>
          <w:color w:val="000000"/>
          <w:spacing w:val="0"/>
          <w:sz w:val="28"/>
          <w:szCs w:val="28"/>
          <w:u w:val="none"/>
          <w:lang w:val="en-US" w:eastAsia="zh-CN"/>
        </w:rPr>
        <w:t>日，共</w:t>
      </w:r>
      <w:r>
        <w:rPr>
          <w:rFonts w:ascii="Times New Roman" w:hAnsi="Times New Roman" w:cs="Times New Roman" w:eastAsia="Times New Roman"/>
          <w:b w:val="false"/>
          <w:bCs/>
          <w:i w:val="false"/>
          <w:color w:val="000000"/>
          <w:spacing w:val="0"/>
          <w:sz w:val="28"/>
          <w:szCs w:val="28"/>
          <w:u w:val="none"/>
          <w:lang w:val="en-US" w:eastAsia="zh-CN"/>
        </w:rPr>
        <w:t xml:space="preserve">   </w:t>
      </w:r>
      <w:r>
        <w:rPr>
          <w:rFonts w:ascii="Times New Roman" w:hAnsi="Times New Roman" w:cs="仿宋_GB2312" w:eastAsia="仿宋_GB2312"/>
          <w:b w:val="false"/>
          <w:bCs/>
          <w:i w:val="false"/>
          <w:color w:val="000000"/>
          <w:spacing w:val="0"/>
          <w:sz w:val="28"/>
          <w:szCs w:val="28"/>
          <w:u w:val="none"/>
          <w:lang w:val="en-US" w:eastAsia="zh-CN"/>
        </w:rPr>
        <w:t>天。</w:t>
      </w:r>
      <w:r>
        <w:rPr>
          <w:rFonts w:ascii="Times New Roman" w:hAnsi="Times New Roman" w:cs="Times New Roman" w:eastAsia="Times New Roman"/>
          <w:b w:val="false"/>
          <w:bCs/>
          <w:i w:val="false"/>
          <w:color w:val="000000"/>
          <w:spacing w:val="0"/>
          <w:sz w:val="28"/>
          <w:szCs w:val="28"/>
          <w:u w:val="none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仿宋_GB2312"/>
          <w:b w:val="false"/>
          <w:b w:val="false"/>
          <w:bCs/>
          <w:i w:val="false"/>
          <w:i w:val="false"/>
          <w:color w:val="000000"/>
          <w:spacing w:val="0"/>
          <w:sz w:val="28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仿宋_GB2312" w:eastAsia="仿宋_GB2312"/>
          <w:b w:val="false"/>
          <w:bCs/>
          <w:i w:val="false"/>
          <w:color w:val="000000"/>
          <w:spacing w:val="0"/>
          <w:sz w:val="28"/>
          <w:szCs w:val="28"/>
          <w:u w:val="none"/>
          <w:lang w:val="en-US" w:eastAsia="zh-CN"/>
        </w:rPr>
        <w:t>七、总体报价清单如下：</w:t>
      </w:r>
    </w:p>
    <w:tbl>
      <w:tblPr>
        <w:tblW w:w="9812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684"/>
        <w:gridCol w:w="1594"/>
        <w:gridCol w:w="1264"/>
        <w:gridCol w:w="1266"/>
        <w:gridCol w:w="1217"/>
        <w:gridCol w:w="1987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spacing w:val="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spacing w:val="0"/>
                <w:sz w:val="24"/>
                <w:u w:val="none"/>
                <w:lang w:eastAsia="zh-CN"/>
              </w:rPr>
              <w:t>采购项目内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spacing w:val="0"/>
                <w:sz w:val="24"/>
                <w:u w:val="none"/>
                <w:lang w:eastAsia="zh-CN"/>
              </w:rPr>
              <w:t>人员类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spacing w:val="0"/>
                <w:sz w:val="24"/>
                <w:u w:val="none"/>
                <w:lang w:eastAsia="zh-CN"/>
              </w:rPr>
              <w:t>数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spacing w:val="0"/>
                <w:sz w:val="24"/>
                <w:u w:val="none"/>
                <w:lang w:eastAsia="zh-CN"/>
              </w:rPr>
              <w:t>单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spacing w:val="0"/>
                <w:sz w:val="24"/>
                <w:u w:val="none"/>
                <w:lang w:eastAsia="zh-CN"/>
              </w:rPr>
              <w:t>金额（元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spacing w:val="0"/>
                <w:sz w:val="24"/>
                <w:u w:val="none"/>
                <w:lang w:eastAsia="zh-CN"/>
              </w:rPr>
              <w:t>备注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体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套餐</w:t>
            </w: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/</w:t>
            </w: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套餐</w:t>
            </w: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</w:t>
            </w: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男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  <w:u w:val="none"/>
                <w:lang w:val="en-US" w:eastAsia="zh-CN"/>
              </w:rPr>
              <w:t>单价均</w:t>
            </w: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  <w:u w:val="none"/>
                <w:lang w:val="en-US" w:eastAsia="zh-CN"/>
              </w:rPr>
              <w:t>不超</w:t>
            </w: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  <w:u w:val="none"/>
                <w:lang w:val="en-US" w:eastAsia="zh-CN"/>
              </w:rPr>
              <w:t>2200</w:t>
            </w: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  <w:u w:val="none"/>
              </w:rPr>
              <w:t>元</w:t>
            </w: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  <w:u w:val="none"/>
                <w:lang w:val="en-US"/>
              </w:rPr>
              <w:t>/</w:t>
            </w: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  <w:u w:val="none"/>
                <w:lang w:val="en-US"/>
              </w:rPr>
              <w:t>人</w:t>
            </w: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  <w:u w:val="none"/>
                <w:lang w:eastAsia="zh-CN"/>
              </w:rPr>
              <w:t>，</w:t>
            </w: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  <w:u w:val="none"/>
                <w:lang w:val="en-US" w:eastAsia="zh-CN"/>
              </w:rPr>
              <w:t>报价内容需包含所列体检项目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女已婚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女未婚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u w:val="none"/>
                <w:lang w:val="en-US" w:eastAsia="zh-CN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餐饮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早</w:t>
            </w: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+1</w:t>
            </w: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中餐</w:t>
            </w: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+1</w:t>
            </w: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晚餐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  <w:u w:val="none"/>
                <w:lang w:val="en-US" w:eastAsia="zh-CN"/>
              </w:rPr>
              <w:t>餐费均不超</w:t>
            </w: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  <w:u w:val="none"/>
                <w:lang w:val="en-US" w:eastAsia="zh-CN"/>
              </w:rPr>
              <w:t>100</w:t>
            </w: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  <w:u w:val="none"/>
                <w:lang w:val="en-US" w:eastAsia="zh-CN"/>
              </w:rPr>
              <w:t>元</w:t>
            </w: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  <w:u w:val="none"/>
                <w:lang w:val="en-US" w:eastAsia="zh-CN"/>
              </w:rPr>
              <w:t>人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u w:val="none"/>
                <w:lang w:val="en-US" w:eastAsia="zh-CN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住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晚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  <w:u w:val="none"/>
                <w:lang w:val="en-US" w:eastAsia="zh-CN"/>
              </w:rPr>
              <w:t>住宿费不超</w:t>
            </w: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  <w:u w:val="none"/>
                <w:lang w:val="en-US" w:eastAsia="zh-CN"/>
              </w:rPr>
              <w:t>200</w:t>
            </w: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  <w:u w:val="none"/>
                <w:lang w:val="en-US" w:eastAsia="zh-CN"/>
              </w:rPr>
              <w:t>元</w:t>
            </w: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  <w:u w:val="none"/>
                <w:lang w:val="en-US" w:eastAsia="zh-CN"/>
              </w:rPr>
              <w:t>人</w:t>
            </w: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  <w:u w:val="none"/>
                <w:lang w:val="en-US" w:eastAsia="zh-CN"/>
              </w:rPr>
              <w:t>，含住宿和</w:t>
            </w: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  <w:u w:val="none"/>
                <w:lang w:val="en-US" w:eastAsia="zh-CN"/>
              </w:rPr>
              <w:t>次接送服务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u w:val="none"/>
                <w:lang w:val="en-US" w:eastAsia="zh-CN"/>
              </w:rPr>
              <w:t>6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合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olor w:val="000000"/>
          <w:spacing w:val="0"/>
          <w:sz w:val="28"/>
          <w:szCs w:val="28"/>
          <w:highlight w:val="none"/>
          <w:u w:val="none"/>
          <w:lang w:eastAsia="zh-CN"/>
        </w:rPr>
      </w:pPr>
      <w:r>
        <w:rPr>
          <w:rFonts w:eastAsia="仿宋_GB2312" w:cs="仿宋_GB2312" w:ascii="Times New Roman" w:hAnsi="Times New Roman"/>
          <w:b w:val="false"/>
          <w:i w:val="false"/>
          <w:color w:val="000000"/>
          <w:spacing w:val="0"/>
          <w:sz w:val="28"/>
          <w:szCs w:val="28"/>
          <w:u w:val="none"/>
          <w:lang w:eastAsia="zh-CN"/>
        </w:rPr>
      </w:r>
    </w:p>
    <w:p>
      <w:pPr>
        <w:pStyle w:val="1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olor w:val="000000"/>
          <w:spacing w:val="0"/>
          <w:sz w:val="28"/>
          <w:szCs w:val="28"/>
          <w:highlight w:val="none"/>
          <w:u w:val="none"/>
          <w:lang w:eastAsia="zh-CN"/>
        </w:rPr>
      </w:pPr>
      <w:r>
        <w:rPr>
          <w:rFonts w:eastAsia="仿宋_GB2312" w:cs="仿宋_GB2312"/>
          <w:b w:val="false"/>
          <w:i w:val="false"/>
          <w:color w:val="000000"/>
          <w:spacing w:val="0"/>
          <w:sz w:val="28"/>
          <w:szCs w:val="28"/>
          <w:u w:val="none"/>
          <w:lang w:eastAsia="zh-CN"/>
        </w:rPr>
      </w:r>
    </w:p>
    <w:p>
      <w:pPr>
        <w:pStyle w:val="Normal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olor w:val="000000"/>
          <w:spacing w:val="0"/>
          <w:sz w:val="28"/>
          <w:szCs w:val="28"/>
          <w:highlight w:val="none"/>
          <w:u w:val="none"/>
          <w:lang w:eastAsia="zh-CN"/>
        </w:rPr>
      </w:pPr>
      <w:r>
        <w:rPr>
          <w:rFonts w:eastAsia="仿宋_GB2312" w:cs="仿宋_GB2312" w:ascii="Times New Roman" w:hAnsi="Times New Roman"/>
          <w:b w:val="false"/>
          <w:i w:val="false"/>
          <w:color w:val="000000"/>
          <w:spacing w:val="0"/>
          <w:sz w:val="28"/>
          <w:szCs w:val="28"/>
          <w:u w:val="none"/>
          <w:lang w:eastAsia="zh-CN"/>
        </w:rPr>
      </w:r>
    </w:p>
    <w:p>
      <w:pPr>
        <w:pStyle w:val="1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olor w:val="000000"/>
          <w:spacing w:val="0"/>
          <w:sz w:val="28"/>
          <w:szCs w:val="28"/>
          <w:highlight w:val="none"/>
          <w:u w:val="none"/>
          <w:lang w:eastAsia="zh-CN"/>
        </w:rPr>
      </w:pPr>
      <w:r>
        <w:rPr>
          <w:rFonts w:eastAsia="仿宋_GB2312" w:cs="仿宋_GB2312"/>
          <w:b w:val="false"/>
          <w:i w:val="false"/>
          <w:color w:val="000000"/>
          <w:spacing w:val="0"/>
          <w:sz w:val="28"/>
          <w:szCs w:val="28"/>
          <w:u w:val="none"/>
          <w:lang w:eastAsia="zh-CN"/>
        </w:rPr>
      </w:r>
    </w:p>
    <w:p>
      <w:pPr>
        <w:pStyle w:val="1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olor w:val="000000"/>
          <w:spacing w:val="0"/>
          <w:sz w:val="28"/>
          <w:szCs w:val="28"/>
          <w:highlight w:val="none"/>
          <w:u w:val="none"/>
          <w:lang w:eastAsia="zh-CN"/>
        </w:rPr>
      </w:pPr>
      <w:r>
        <w:rPr>
          <w:rFonts w:eastAsia="仿宋_GB2312" w:cs="仿宋_GB2312"/>
          <w:b w:val="false"/>
          <w:i w:val="false"/>
          <w:color w:val="000000"/>
          <w:spacing w:val="0"/>
          <w:sz w:val="28"/>
          <w:szCs w:val="28"/>
          <w:u w:val="none"/>
          <w:lang w:eastAsia="zh-CN"/>
        </w:rPr>
      </w:r>
    </w:p>
    <w:p>
      <w:pPr>
        <w:pStyle w:val="Normal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olor w:val="000000"/>
          <w:spacing w:val="0"/>
          <w:sz w:val="28"/>
          <w:szCs w:val="28"/>
          <w:highlight w:val="none"/>
          <w:u w:val="none"/>
          <w:lang w:eastAsia="zh-CN"/>
        </w:rPr>
      </w:pPr>
      <w:r>
        <w:rPr>
          <w:rFonts w:eastAsia="仿宋_GB2312" w:cs="仿宋_GB2312" w:ascii="Times New Roman" w:hAnsi="Times New Roman"/>
          <w:b w:val="false"/>
          <w:i w:val="false"/>
          <w:color w:val="000000"/>
          <w:spacing w:val="0"/>
          <w:sz w:val="28"/>
          <w:szCs w:val="28"/>
          <w:u w:val="none"/>
          <w:lang w:eastAsia="zh-CN"/>
        </w:rPr>
      </w:r>
    </w:p>
    <w:p>
      <w:pPr>
        <w:pStyle w:val="1"/>
        <w:ind w:left="0" w:hanging="0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pacing w:val="0"/>
          <w:sz w:val="28"/>
          <w:szCs w:val="28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olor w:val="000000"/>
          <w:spacing w:val="0"/>
          <w:sz w:val="28"/>
          <w:szCs w:val="28"/>
          <w:u w:val="none"/>
          <w:lang w:val="en-US" w:eastAsia="zh-CN"/>
        </w:rPr>
        <w:t>附件</w:t>
      </w:r>
    </w:p>
    <w:tbl>
      <w:tblPr>
        <w:tblW w:w="90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040"/>
        <w:gridCol w:w="3404"/>
        <w:gridCol w:w="1150"/>
        <w:gridCol w:w="1167"/>
        <w:gridCol w:w="1298"/>
      </w:tblGrid>
      <w:tr>
        <w:trPr>
          <w:trHeight w:val="859" w:hRule="atLeast"/>
        </w:trPr>
        <w:tc>
          <w:tcPr>
            <w:tcW w:w="907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广州市志愿者行动指导中心体检方案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-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套餐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</w:t>
            </w:r>
          </w:p>
        </w:tc>
        <w:tc>
          <w:tcPr>
            <w:tcW w:w="4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科目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类别</w:t>
            </w:r>
          </w:p>
        </w:tc>
      </w:tr>
      <w:tr>
        <w:trPr>
          <w:trHeight w:val="39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婚女性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婚女性</w:t>
            </w:r>
          </w:p>
        </w:tc>
      </w:tr>
      <w:tr>
        <w:trPr>
          <w:trHeight w:val="315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检查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高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重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压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格检查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官科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耳镜检查、间接鼻咽镜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腺手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科常规检查（只适宜有性生活史的成年女性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阴道分泌物联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式液基超薄细胞学检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TCT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5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学检查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肝、胆、脾、胰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弹性成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肾输尿管膀胱前列腺彩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肾输尿管膀胱彩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科腹部彩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科阴道彩超检查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侧乳腺彩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状腺及颈部淋巴结彩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脏彩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侧颈部血管彩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科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剂量肺部平扫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T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能检查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;方正书宋_GBK" w:hAnsi="新宋体;方正书宋_GBK" w:eastAsia="新宋体;方正书宋_GBK" w:cs="新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新宋体;方正书宋_GBK" w:hAnsi="新宋体;方正书宋_GBK" w:cs="新宋体;方正书宋_GBK" w:eastAsia="新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碳尿素呼气试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电图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电图（十五导联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颅内多普勒血流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TCD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散瞳眼底照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;方正书宋_GBK" w:hAnsi="新宋体;方正书宋_GBK" w:eastAsia="新宋体;方正书宋_GBK" w:cs="新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创性动脉硬化测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;方正书宋_GBK" w:hAnsi="新宋体;方正书宋_GBK" w:eastAsia="新宋体;方正书宋_GBK" w:cs="新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;方正书宋_GBK" w:hAnsi="新宋体;方正书宋_GBK" w:eastAsia="新宋体;方正书宋_GBK" w:cs="新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;方正书宋_GBK" w:hAnsi="新宋体;方正书宋_GBK" w:eastAsia="新宋体;方正书宋_GBK" w:cs="新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室检查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肝功八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清丙氨酸氨基转移酶测定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清天门冬氨酸氨基转移酶测定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γ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氨酰基转移酶测定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9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清碱性磷酸酶测定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腺苷脱氨酶测定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清总胆红素测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法或酶促法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清直接胆红素测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法或酶促法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清总胆汁酸测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酶促法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肾功五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清尿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rea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酶促动力学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清肌酐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rea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酶促动力学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胱抑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β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球蛋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尿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糖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化血红蛋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脂六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清总胆固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酶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 CHOL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清甘油三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酶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 TG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清高密度脂蛋白胆固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直接法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L-CHOL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清低密度脂蛋白胆固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方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LDL-CHOL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载脂蛋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载脂蛋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功三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离三碘甲状腺原氨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离甲状腺素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促甲状腺素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肌酶四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血清肌酸激酶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K 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率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血清乳酸脱氢酶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H 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率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α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羟基丁酸脱氢酶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αHBDH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清肌酸激酶同工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B(CK-MB)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列腺二项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前列腺特异抗原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离前列腺抗原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;方正书宋_GBK" w:hAnsi="新宋体;方正书宋_GBK" w:eastAsia="新宋体;方正书宋_GBK" w:cs="新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肌钙蛋白</w:t>
            </w:r>
            <w:r>
              <w:rPr>
                <w:rFonts w:eastAsia="新宋体;方正书宋_GBK" w:cs="新宋体;方正书宋_GBK" w:ascii="新宋体;方正书宋_GBK" w:hAnsi="新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;方正书宋_GBK" w:hAnsi="新宋体;方正书宋_GBK" w:eastAsia="新宋体;方正书宋_GBK" w:cs="新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;方正书宋_GBK" w:hAnsi="新宋体;方正书宋_GBK" w:eastAsia="新宋体;方正书宋_GBK" w:cs="新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;方正书宋_GBK" w:hAnsi="新宋体;方正书宋_GBK" w:eastAsia="新宋体;方正书宋_GBK" w:cs="新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;方正书宋_GBK" w:hAnsi="新宋体;方正书宋_GBK" w:eastAsia="新宋体;方正书宋_GBK" w:cs="新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同型半胱氨酸测定（</w:t>
            </w:r>
            <w:r>
              <w:rPr>
                <w:rFonts w:eastAsia="新宋体;方正书宋_GBK" w:cs="新宋体;方正书宋_GBK" w:ascii="新宋体;方正书宋_GBK" w:hAnsi="新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CY</w:t>
            </w:r>
            <w:r>
              <w:rPr>
                <w:rFonts w:ascii="新宋体;方正书宋_GBK" w:hAnsi="新宋体;方正书宋_GBK" w:cs="新宋体;方正书宋_GBK" w:eastAsia="新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;方正书宋_GBK" w:hAnsi="新宋体;方正书宋_GBK" w:eastAsia="新宋体;方正书宋_GBK" w:cs="新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;方正书宋_GBK" w:hAnsi="新宋体;方正书宋_GBK" w:eastAsia="新宋体;方正书宋_GBK" w:cs="新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;方正书宋_GBK" w:hAnsi="新宋体;方正书宋_GBK" w:eastAsia="新宋体;方正书宋_GBK" w:cs="新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胎蛋白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;方正书宋_GBK" w:hAnsi="新宋体;方正书宋_GBK" w:eastAsia="新宋体;方正书宋_GBK" w:cs="新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;方正书宋_GBK" w:hAnsi="新宋体;方正书宋_GBK" w:eastAsia="新宋体;方正书宋_GBK" w:cs="新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;方正书宋_GBK" w:hAnsi="新宋体;方正书宋_GBK" w:eastAsia="新宋体;方正书宋_GBK" w:cs="新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B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毒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CA-Ig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;方正书宋_GBK" w:hAnsi="新宋体;方正书宋_GBK" w:eastAsia="新宋体;方正书宋_GBK" w:cs="新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;方正书宋_GBK" w:hAnsi="新宋体;方正书宋_GBK" w:eastAsia="新宋体;方正书宋_GBK" w:cs="新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;方正书宋_GBK" w:hAnsi="新宋体;方正书宋_GBK" w:eastAsia="新宋体;方正书宋_GBK" w:cs="新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癌胚抗原</w:t>
            </w:r>
            <w:r>
              <w:rPr>
                <w:rStyle w:val="Font91"/>
                <w:lang w:val="en-US" w:eastAsia="zh-CN" w:bidi="ar"/>
              </w:rPr>
              <w:t>定量</w:t>
            </w:r>
            <w:r>
              <w:rPr>
                <w:rStyle w:val="Font122"/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 w:bidi="ar"/>
              </w:rPr>
              <w:t>测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;方正书宋_GBK" w:hAnsi="新宋体;方正书宋_GBK" w:eastAsia="新宋体;方正书宋_GBK" w:cs="新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;方正书宋_GBK" w:hAnsi="新宋体;方正书宋_GBK" w:eastAsia="新宋体;方正书宋_GBK" w:cs="新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;方正书宋_GBK" w:hAnsi="新宋体;方正书宋_GBK" w:eastAsia="新宋体;方正书宋_GBK" w:cs="新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检项目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常规（五分类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;方正书宋_GBK" w:hAnsi="新宋体;方正书宋_GBK" w:eastAsia="新宋体;方正书宋_GBK" w:cs="新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;方正书宋_GBK" w:hAnsi="新宋体;方正书宋_GBK" w:eastAsia="新宋体;方正书宋_GBK" w:cs="新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;方正书宋_GBK" w:hAnsi="新宋体;方正书宋_GBK" w:eastAsia="新宋体;方正书宋_GBK" w:cs="新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尿液分析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尿沉渣分析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;方正书宋_GBK" w:hAnsi="新宋体;方正书宋_GBK" w:eastAsia="新宋体;方正书宋_GBK" w:cs="新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;方正书宋_GBK" w:hAnsi="新宋体;方正书宋_GBK" w:eastAsia="新宋体;方正书宋_GBK" w:cs="新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;方正书宋_GBK" w:hAnsi="新宋体;方正书宋_GBK" w:eastAsia="新宋体;方正书宋_GBK" w:cs="新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静脉采血、抽血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;方正书宋_GBK" w:hAnsi="新宋体;方正书宋_GBK" w:eastAsia="新宋体;方正书宋_GBK" w:cs="新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;方正书宋_GBK" w:hAnsi="新宋体;方正书宋_GBK" w:eastAsia="新宋体;方正书宋_GBK" w:cs="新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;方正书宋_GBK" w:hAnsi="新宋体;方正书宋_GBK" w:eastAsia="新宋体;方正书宋_GBK" w:cs="新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报告档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;方正书宋_GBK" w:hAnsi="新宋体;方正书宋_GBK" w:eastAsia="新宋体;方正书宋_GBK" w:cs="新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;方正书宋_GBK" w:hAnsi="新宋体;方正书宋_GBK" w:eastAsia="新宋体;方正书宋_GBK" w:cs="新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;方正书宋_GBK" w:hAnsi="新宋体;方正书宋_GBK" w:eastAsia="新宋体;方正书宋_GBK" w:cs="新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90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028"/>
        <w:gridCol w:w="3388"/>
        <w:gridCol w:w="1168"/>
        <w:gridCol w:w="1170"/>
        <w:gridCol w:w="1305"/>
      </w:tblGrid>
      <w:tr>
        <w:trPr>
          <w:trHeight w:val="859" w:hRule="atLeast"/>
        </w:trPr>
        <w:tc>
          <w:tcPr>
            <w:tcW w:w="907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广州市志愿者行动指导中心体检方案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-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套餐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</w:t>
            </w:r>
          </w:p>
        </w:tc>
        <w:tc>
          <w:tcPr>
            <w:tcW w:w="4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科目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类别</w:t>
            </w:r>
          </w:p>
        </w:tc>
      </w:tr>
      <w:tr>
        <w:trPr>
          <w:trHeight w:val="39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婚女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婚女性</w:t>
            </w:r>
          </w:p>
        </w:tc>
      </w:tr>
      <w:tr>
        <w:trPr>
          <w:trHeight w:val="315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检查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高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重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压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格检查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官科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耳镜检查、间接鼻咽镜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腺手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科常规检查（只适宜有性生活史的成年女性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阴道分泌物联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式液基超薄细胞学检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TCT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5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学检查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肝、胆、脾、胰</w:t>
            </w:r>
            <w:r>
              <w:rPr>
                <w:rStyle w:val="Font51"/>
                <w:lang w:val="en-US" w:eastAsia="zh-CN" w:bidi="ar"/>
              </w:rPr>
              <w:t>彩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弹性成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肾输尿管膀胱前列腺彩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肾输尿管膀胱彩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科腹部彩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科阴道彩超检查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侧乳腺彩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状腺及颈部淋巴结彩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侧颈部血管彩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科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剂量肺部平扫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T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能检查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;方正书宋_GBK" w:hAnsi="新宋体;方正书宋_GBK" w:eastAsia="新宋体;方正书宋_GBK" w:cs="新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新宋体;方正书宋_GBK" w:hAnsi="新宋体;方正书宋_GBK" w:cs="新宋体;方正书宋_GBK" w:eastAsia="新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碳尿素呼气试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散瞳眼底照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电图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电图（十五导联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室检查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肝功八项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清丙氨酸氨基转移酶测定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清天门冬氨酸氨基转移酶测定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γ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氨酰基转移酶测定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清碱性磷酸酶测定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腺苷脱氨酶测定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清总胆红素测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法或酶促法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清直接胆红素测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法或酶促法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清总胆汁酸测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酶促法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肾功五项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清尿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rea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酶促动力学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清肌酐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rea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酶促动力学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胱抑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β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球蛋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尿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糖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化血红蛋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脂六项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清总胆固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酶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 CHOL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清甘油三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酶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 TG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清高密度脂蛋白胆固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直接法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L-CHOL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清低密度脂蛋白胆固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方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LDL-CHOL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载脂蛋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载脂蛋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功三项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离三碘甲状腺原氨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离甲状腺素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促甲状腺素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甲状腺过氧化物酶抗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甲状腺球蛋白抗体测定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肌酶四项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血清肌酸激酶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K 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率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血清乳酸脱氢酶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H 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率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α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羟基丁酸脱氢酶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αHBDH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清肌酸激酶同工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B(CK-MB)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胎蛋白</w:t>
            </w:r>
            <w:r>
              <w:rPr>
                <w:rStyle w:val="Font51"/>
                <w:b w:val="false"/>
                <w:bCs w:val="false"/>
                <w:lang w:val="en-US" w:eastAsia="zh-CN" w:bidi="ar"/>
              </w:rPr>
              <w:t>定量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定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癌胚抗原</w:t>
            </w:r>
            <w:r>
              <w:rPr>
                <w:rStyle w:val="Font131"/>
                <w:b w:val="false"/>
                <w:bCs w:val="false"/>
                <w:lang w:val="en-US" w:eastAsia="zh-CN" w:bidi="ar"/>
              </w:rPr>
              <w:t>定量</w:t>
            </w:r>
            <w:r>
              <w:rPr>
                <w:rStyle w:val="Font161"/>
                <w:b w:val="false"/>
                <w:bCs w:val="false"/>
                <w:lang w:val="en-US" w:eastAsia="zh-CN" w:bidi="ar"/>
              </w:rPr>
              <w:t>测定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BV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二项定量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B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毒衣壳抗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B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毒核心抗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;方正书宋_GBK" w:hAnsi="新宋体;方正书宋_GBK" w:eastAsia="新宋体;方正书宋_GBK" w:cs="新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性肿瘤标志物</w:t>
            </w:r>
            <w:r>
              <w:rPr>
                <w:rFonts w:eastAsia="新宋体;方正书宋_GBK" w:cs="新宋体;方正书宋_GBK" w:ascii="新宋体;方正书宋_GBK" w:hAnsi="新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新宋体;方正书宋_GBK" w:hAnsi="新宋体;方正书宋_GBK" w:cs="新宋体;方正书宋_GBK" w:eastAsia="新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;方正书宋_GBK" w:hAnsi="新宋体;方正书宋_GBK" w:eastAsia="新宋体;方正书宋_GBK" w:cs="新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类抗原</w:t>
            </w:r>
            <w:r>
              <w:rPr>
                <w:rFonts w:eastAsia="新宋体;方正书宋_GBK" w:cs="新宋体;方正书宋_GBK" w:ascii="新宋体;方正书宋_GBK" w:hAnsi="新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-4 CA72-4(</w:t>
            </w:r>
            <w:r>
              <w:rPr>
                <w:rFonts w:ascii="新宋体;方正书宋_GBK" w:hAnsi="新宋体;方正书宋_GBK" w:cs="新宋体;方正书宋_GBK" w:eastAsia="新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发光法</w:t>
            </w:r>
            <w:r>
              <w:rPr>
                <w:rFonts w:eastAsia="新宋体;方正书宋_GBK" w:cs="新宋体;方正书宋_GBK" w:ascii="新宋体;方正书宋_GBK" w:hAnsi="新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;方正书宋_GBK" w:hAnsi="新宋体;方正书宋_GBK" w:eastAsia="新宋体;方正书宋_GBK" w:cs="新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;方正书宋_GBK" w:hAnsi="新宋体;方正书宋_GBK" w:eastAsia="新宋体;方正书宋_GBK" w:cs="新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;方正书宋_GBK" w:hAnsi="新宋体;方正书宋_GBK" w:eastAsia="新宋体;方正书宋_GBK" w:cs="新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类抗原</w:t>
            </w:r>
            <w:r>
              <w:rPr>
                <w:rFonts w:eastAsia="新宋体;方正书宋_GBK" w:cs="新宋体;方正书宋_GBK" w:ascii="新宋体;方正书宋_GBK" w:hAnsi="新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-9 CA199  (</w:t>
            </w:r>
            <w:r>
              <w:rPr>
                <w:rFonts w:ascii="新宋体;方正书宋_GBK" w:hAnsi="新宋体;方正书宋_GBK" w:cs="新宋体;方正书宋_GBK" w:eastAsia="新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发光法</w:t>
            </w:r>
            <w:r>
              <w:rPr>
                <w:rFonts w:eastAsia="新宋体;方正书宋_GBK" w:cs="新宋体;方正书宋_GBK" w:ascii="新宋体;方正书宋_GBK" w:hAnsi="新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;方正书宋_GBK" w:hAnsi="新宋体;方正书宋_GBK" w:eastAsia="新宋体;方正书宋_GBK" w:cs="新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胞角蛋白</w:t>
            </w:r>
            <w:r>
              <w:rPr>
                <w:rFonts w:eastAsia="新宋体;方正书宋_GBK" w:cs="新宋体;方正书宋_GBK" w:ascii="新宋体;方正书宋_GBK" w:hAnsi="新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新宋体;方正书宋_GBK" w:hAnsi="新宋体;方正书宋_GBK" w:cs="新宋体;方正书宋_GBK" w:eastAsia="新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片断 </w:t>
            </w:r>
            <w:r>
              <w:rPr>
                <w:rFonts w:eastAsia="新宋体;方正书宋_GBK" w:cs="新宋体;方正书宋_GBK" w:ascii="新宋体;方正书宋_GBK" w:hAnsi="新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YFRA21-1(</w:t>
            </w:r>
            <w:r>
              <w:rPr>
                <w:rFonts w:ascii="新宋体;方正书宋_GBK" w:hAnsi="新宋体;方正书宋_GBK" w:cs="新宋体;方正书宋_GBK" w:eastAsia="新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发光法</w:t>
            </w:r>
            <w:r>
              <w:rPr>
                <w:rFonts w:eastAsia="新宋体;方正书宋_GBK" w:cs="新宋体;方正书宋_GBK" w:ascii="新宋体;方正书宋_GBK" w:hAnsi="新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;方正书宋_GBK" w:hAnsi="新宋体;方正书宋_GBK" w:eastAsia="新宋体;方正书宋_GBK" w:cs="新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神经元特异性烯醇化酶 </w:t>
            </w:r>
            <w:r>
              <w:rPr>
                <w:rFonts w:eastAsia="新宋体;方正书宋_GBK" w:cs="新宋体;方正书宋_GBK" w:ascii="新宋体;方正书宋_GBK" w:hAnsi="新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SE(</w:t>
            </w:r>
            <w:r>
              <w:rPr>
                <w:rFonts w:ascii="新宋体;方正书宋_GBK" w:hAnsi="新宋体;方正书宋_GBK" w:cs="新宋体;方正书宋_GBK" w:eastAsia="新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发光法</w:t>
            </w:r>
            <w:r>
              <w:rPr>
                <w:rFonts w:eastAsia="新宋体;方正书宋_GBK" w:cs="新宋体;方正书宋_GBK" w:ascii="新宋体;方正书宋_GBK" w:hAnsi="新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;方正书宋_GBK" w:hAnsi="新宋体;方正书宋_GBK" w:eastAsia="新宋体;方正书宋_GBK" w:cs="新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总前列腺抗原  </w:t>
            </w:r>
            <w:r>
              <w:rPr>
                <w:rFonts w:eastAsia="新宋体;方正书宋_GBK" w:cs="新宋体;方正书宋_GBK" w:ascii="新宋体;方正书宋_GBK" w:hAnsi="新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PSA(</w:t>
            </w:r>
            <w:r>
              <w:rPr>
                <w:rFonts w:ascii="新宋体;方正书宋_GBK" w:hAnsi="新宋体;方正书宋_GBK" w:cs="新宋体;方正书宋_GBK" w:eastAsia="新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发光法</w:t>
            </w:r>
            <w:r>
              <w:rPr>
                <w:rFonts w:eastAsia="新宋体;方正书宋_GBK" w:cs="新宋体;方正书宋_GBK" w:ascii="新宋体;方正书宋_GBK" w:hAnsi="新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;方正书宋_GBK" w:hAnsi="新宋体;方正书宋_GBK" w:eastAsia="新宋体;方正书宋_GBK" w:cs="新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游离前列腺抗原 </w:t>
            </w:r>
            <w:r>
              <w:rPr>
                <w:rFonts w:eastAsia="新宋体;方正书宋_GBK" w:cs="新宋体;方正书宋_GBK" w:ascii="新宋体;方正书宋_GBK" w:hAnsi="新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PSA(</w:t>
            </w:r>
            <w:r>
              <w:rPr>
                <w:rFonts w:ascii="新宋体;方正书宋_GBK" w:hAnsi="新宋体;方正书宋_GBK" w:cs="新宋体;方正书宋_GBK" w:eastAsia="新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发光法</w:t>
            </w:r>
            <w:r>
              <w:rPr>
                <w:rFonts w:eastAsia="新宋体;方正书宋_GBK" w:cs="新宋体;方正书宋_GBK" w:ascii="新宋体;方正书宋_GBK" w:hAnsi="新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;方正书宋_GBK" w:hAnsi="新宋体;方正书宋_GBK" w:eastAsia="新宋体;方正书宋_GBK" w:cs="新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性肿瘤标志物</w:t>
            </w:r>
            <w:r>
              <w:rPr>
                <w:rFonts w:eastAsia="新宋体;方正书宋_GBK" w:cs="新宋体;方正书宋_GBK" w:ascii="新宋体;方正书宋_GBK" w:hAnsi="新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新宋体;方正书宋_GBK" w:hAnsi="新宋体;方正书宋_GBK" w:cs="新宋体;方正书宋_GBK" w:eastAsia="新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;方正书宋_GBK" w:hAnsi="新宋体;方正书宋_GBK" w:eastAsia="新宋体;方正书宋_GBK" w:cs="新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类抗原</w:t>
            </w:r>
            <w:r>
              <w:rPr>
                <w:rFonts w:eastAsia="新宋体;方正书宋_GBK" w:cs="新宋体;方正书宋_GBK" w:ascii="新宋体;方正书宋_GBK" w:hAnsi="新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 CA125(</w:t>
            </w:r>
            <w:r>
              <w:rPr>
                <w:rFonts w:ascii="新宋体;方正书宋_GBK" w:hAnsi="新宋体;方正书宋_GBK" w:cs="新宋体;方正书宋_GBK" w:eastAsia="新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发光法</w:t>
            </w:r>
            <w:r>
              <w:rPr>
                <w:rFonts w:eastAsia="新宋体;方正书宋_GBK" w:cs="新宋体;方正书宋_GBK" w:ascii="新宋体;方正书宋_GBK" w:hAnsi="新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6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;方正书宋_GBK" w:hAnsi="新宋体;方正书宋_GBK" w:eastAsia="新宋体;方正书宋_GBK" w:cs="新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;方正书宋_GBK" w:hAnsi="新宋体;方正书宋_GBK" w:eastAsia="新宋体;方正书宋_GBK" w:cs="新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;方正书宋_GBK" w:hAnsi="新宋体;方正书宋_GBK" w:eastAsia="新宋体;方正书宋_GBK" w:cs="新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;方正书宋_GBK" w:hAnsi="新宋体;方正书宋_GBK" w:eastAsia="新宋体;方正书宋_GBK" w:cs="新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类抗原</w:t>
            </w:r>
            <w:r>
              <w:rPr>
                <w:rFonts w:eastAsia="新宋体;方正书宋_GBK" w:cs="新宋体;方正书宋_GBK" w:ascii="新宋体;方正书宋_GBK" w:hAnsi="新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 CA153(</w:t>
            </w:r>
            <w:r>
              <w:rPr>
                <w:rFonts w:ascii="新宋体;方正书宋_GBK" w:hAnsi="新宋体;方正书宋_GBK" w:cs="新宋体;方正书宋_GBK" w:eastAsia="新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发光法</w:t>
            </w:r>
            <w:r>
              <w:rPr>
                <w:rFonts w:eastAsia="新宋体;方正书宋_GBK" w:cs="新宋体;方正书宋_GBK" w:ascii="新宋体;方正书宋_GBK" w:hAnsi="新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;方正书宋_GBK" w:hAnsi="新宋体;方正书宋_GBK" w:eastAsia="新宋体;方正书宋_GBK" w:cs="新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类抗原</w:t>
            </w:r>
            <w:r>
              <w:rPr>
                <w:rFonts w:eastAsia="新宋体;方正书宋_GBK" w:cs="新宋体;方正书宋_GBK" w:ascii="新宋体;方正书宋_GBK" w:hAnsi="新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-4 CA72-4(</w:t>
            </w:r>
            <w:r>
              <w:rPr>
                <w:rFonts w:ascii="新宋体;方正书宋_GBK" w:hAnsi="新宋体;方正书宋_GBK" w:cs="新宋体;方正书宋_GBK" w:eastAsia="新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发光法</w:t>
            </w:r>
            <w:r>
              <w:rPr>
                <w:rFonts w:eastAsia="新宋体;方正书宋_GBK" w:cs="新宋体;方正书宋_GBK" w:ascii="新宋体;方正书宋_GBK" w:hAnsi="新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;方正书宋_GBK" w:hAnsi="新宋体;方正书宋_GBK" w:eastAsia="新宋体;方正书宋_GBK" w:cs="新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类抗原</w:t>
            </w:r>
            <w:r>
              <w:rPr>
                <w:rFonts w:eastAsia="新宋体;方正书宋_GBK" w:cs="新宋体;方正书宋_GBK" w:ascii="新宋体;方正书宋_GBK" w:hAnsi="新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-9 CA199  (</w:t>
            </w:r>
            <w:r>
              <w:rPr>
                <w:rFonts w:ascii="新宋体;方正书宋_GBK" w:hAnsi="新宋体;方正书宋_GBK" w:cs="新宋体;方正书宋_GBK" w:eastAsia="新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发光法</w:t>
            </w:r>
            <w:r>
              <w:rPr>
                <w:rFonts w:eastAsia="新宋体;方正书宋_GBK" w:cs="新宋体;方正书宋_GBK" w:ascii="新宋体;方正书宋_GBK" w:hAnsi="新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;方正书宋_GBK" w:hAnsi="新宋体;方正书宋_GBK" w:eastAsia="新宋体;方正书宋_GBK" w:cs="新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胞角蛋白</w:t>
            </w:r>
            <w:r>
              <w:rPr>
                <w:rFonts w:eastAsia="新宋体;方正书宋_GBK" w:cs="新宋体;方正书宋_GBK" w:ascii="新宋体;方正书宋_GBK" w:hAnsi="新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新宋体;方正书宋_GBK" w:hAnsi="新宋体;方正书宋_GBK" w:cs="新宋体;方正书宋_GBK" w:eastAsia="新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片断 </w:t>
            </w:r>
            <w:r>
              <w:rPr>
                <w:rFonts w:eastAsia="新宋体;方正书宋_GBK" w:cs="新宋体;方正书宋_GBK" w:ascii="新宋体;方正书宋_GBK" w:hAnsi="新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YFRA21-1(</w:t>
            </w:r>
            <w:r>
              <w:rPr>
                <w:rFonts w:ascii="新宋体;方正书宋_GBK" w:hAnsi="新宋体;方正书宋_GBK" w:cs="新宋体;方正书宋_GBK" w:eastAsia="新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发光法</w:t>
            </w:r>
            <w:r>
              <w:rPr>
                <w:rFonts w:eastAsia="新宋体;方正书宋_GBK" w:cs="新宋体;方正书宋_GBK" w:ascii="新宋体;方正书宋_GBK" w:hAnsi="新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;方正书宋_GBK" w:hAnsi="新宋体;方正书宋_GBK" w:eastAsia="新宋体;方正书宋_GBK" w:cs="新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神经元特异性烯醇化酶 </w:t>
            </w:r>
            <w:r>
              <w:rPr>
                <w:rFonts w:eastAsia="新宋体;方正书宋_GBK" w:cs="新宋体;方正书宋_GBK" w:ascii="新宋体;方正书宋_GBK" w:hAnsi="新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SE(</w:t>
            </w:r>
            <w:r>
              <w:rPr>
                <w:rFonts w:ascii="新宋体;方正书宋_GBK" w:hAnsi="新宋体;方正书宋_GBK" w:cs="新宋体;方正书宋_GBK" w:eastAsia="新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发光法</w:t>
            </w:r>
            <w:r>
              <w:rPr>
                <w:rFonts w:eastAsia="新宋体;方正书宋_GBK" w:cs="新宋体;方正书宋_GBK" w:ascii="新宋体;方正书宋_GBK" w:hAnsi="新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;方正书宋_GBK" w:hAnsi="新宋体;方正书宋_GBK" w:eastAsia="新宋体;方正书宋_GBK" w:cs="新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类抗原</w:t>
            </w:r>
            <w:r>
              <w:rPr>
                <w:rFonts w:eastAsia="新宋体;方正书宋_GBK" w:cs="新宋体;方正书宋_GBK" w:ascii="新宋体;方正书宋_GBK" w:hAnsi="新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(</w:t>
            </w:r>
            <w:r>
              <w:rPr>
                <w:rFonts w:ascii="新宋体;方正书宋_GBK" w:hAnsi="新宋体;方正书宋_GBK" w:cs="新宋体;方正书宋_GBK" w:eastAsia="新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发光法</w:t>
            </w:r>
            <w:r>
              <w:rPr>
                <w:rFonts w:eastAsia="新宋体;方正书宋_GBK" w:cs="新宋体;方正书宋_GBK" w:ascii="新宋体;方正书宋_GBK" w:hAnsi="新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;方正书宋_GBK" w:hAnsi="新宋体;方正书宋_GBK" w:eastAsia="新宋体;方正书宋_GBK" w:cs="新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类抗原</w:t>
            </w:r>
            <w:r>
              <w:rPr>
                <w:rFonts w:eastAsia="新宋体;方正书宋_GBK" w:cs="新宋体;方正书宋_GBK" w:ascii="新宋体;方正书宋_GBK" w:hAnsi="新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(</w:t>
            </w:r>
            <w:r>
              <w:rPr>
                <w:rFonts w:ascii="新宋体;方正书宋_GBK" w:hAnsi="新宋体;方正书宋_GBK" w:cs="新宋体;方正书宋_GBK" w:eastAsia="新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发光法</w:t>
            </w:r>
            <w:r>
              <w:rPr>
                <w:rFonts w:eastAsia="新宋体;方正书宋_GBK" w:cs="新宋体;方正书宋_GBK" w:ascii="新宋体;方正书宋_GBK" w:hAnsi="新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;方正书宋_GBK" w:hAnsi="新宋体;方正书宋_GBK" w:eastAsia="新宋体;方正书宋_GBK" w:cs="新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鳞状细胞癌相关抗原测定（</w:t>
            </w:r>
            <w:r>
              <w:rPr>
                <w:rFonts w:eastAsia="新宋体;方正书宋_GBK" w:cs="新宋体;方正书宋_GBK" w:ascii="新宋体;方正书宋_GBK" w:hAnsi="新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C</w:t>
            </w:r>
            <w:r>
              <w:rPr>
                <w:rFonts w:ascii="新宋体;方正书宋_GBK" w:hAnsi="新宋体;方正书宋_GBK" w:cs="新宋体;方正书宋_GBK" w:eastAsia="新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;方正书宋_GBK" w:hAnsi="新宋体;方正书宋_GBK" w:eastAsia="新宋体;方正书宋_GBK" w:cs="新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蛋白</w:t>
            </w:r>
            <w:r>
              <w:rPr>
                <w:rFonts w:eastAsia="新宋体;方正书宋_GBK" w:cs="新宋体;方正书宋_GBK" w:ascii="新宋体;方正书宋_GBK" w:hAnsi="新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新宋体;方正书宋_GBK" w:hAnsi="新宋体;方正书宋_GBK" w:cs="新宋体;方正书宋_GBK" w:eastAsia="新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发光法</w:t>
            </w:r>
            <w:r>
              <w:rPr>
                <w:rFonts w:eastAsia="新宋体;方正书宋_GBK" w:cs="新宋体;方正书宋_GBK" w:ascii="新宋体;方正书宋_GBK" w:hAnsi="新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5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检项目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常规（五分类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尿液分析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尿沉渣分析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静脉采血、抽血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报告档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</w:tbl>
    <w:p>
      <w:pPr>
        <w:pStyle w:val="1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备注：报价方可在此基础增加特色项目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olor w:val="000000"/>
          <w:spacing w:val="0"/>
          <w:sz w:val="28"/>
          <w:szCs w:val="28"/>
          <w:highlight w:val="none"/>
          <w:u w:val="none"/>
          <w:lang w:eastAsia="zh-CN"/>
        </w:rPr>
      </w:pPr>
      <w:r>
        <w:rPr>
          <w:rFonts w:ascii="Times New Roman" w:hAnsi="Times New Roman" w:cs="仿宋_GB2312" w:eastAsia="仿宋_GB2312"/>
          <w:b w:val="false"/>
          <w:i w:val="false"/>
          <w:color w:val="000000"/>
          <w:spacing w:val="0"/>
          <w:sz w:val="28"/>
          <w:szCs w:val="28"/>
          <w:u w:val="none"/>
          <w:lang w:eastAsia="zh-CN"/>
        </w:rPr>
        <w:t>报价单位名称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olor w:val="000000"/>
          <w:spacing w:val="0"/>
          <w:sz w:val="28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仿宋_GB2312" w:eastAsia="仿宋_GB2312"/>
          <w:b w:val="false"/>
          <w:i w:val="false"/>
          <w:color w:val="000000"/>
          <w:spacing w:val="0"/>
          <w:sz w:val="28"/>
          <w:szCs w:val="28"/>
          <w:u w:val="none"/>
          <w:lang w:eastAsia="zh-CN"/>
        </w:rPr>
        <w:t>报价时间：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pacing w:val="0"/>
          <w:sz w:val="28"/>
          <w:szCs w:val="28"/>
          <w:u w:val="none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pacing w:val="0"/>
          <w:sz w:val="28"/>
          <w:szCs w:val="28"/>
          <w:u w:val="none"/>
          <w:lang w:eastAsia="zh-CN"/>
        </w:rPr>
        <w:t>年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pacing w:val="0"/>
          <w:sz w:val="28"/>
          <w:szCs w:val="28"/>
          <w:u w:val="none"/>
          <w:lang w:eastAsia="zh-CN"/>
        </w:rPr>
        <w:t xml:space="preserve">    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pacing w:val="0"/>
          <w:sz w:val="28"/>
          <w:szCs w:val="28"/>
          <w:u w:val="none"/>
          <w:lang w:eastAsia="zh-CN"/>
        </w:rPr>
        <w:t>月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pacing w:val="0"/>
          <w:sz w:val="28"/>
          <w:szCs w:val="28"/>
          <w:u w:val="none"/>
          <w:lang w:eastAsia="zh-CN"/>
        </w:rPr>
        <w:t xml:space="preserve">    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pacing w:val="0"/>
          <w:sz w:val="28"/>
          <w:szCs w:val="28"/>
          <w:u w:val="none"/>
          <w:lang w:eastAsia="zh-CN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pacing w:val="0"/>
          <w:sz w:val="28"/>
          <w:szCs w:val="28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i w:val="false"/>
          <w:color w:val="000000"/>
          <w:spacing w:val="0"/>
          <w:sz w:val="28"/>
          <w:szCs w:val="28"/>
          <w:u w:val="none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auto"/>
    <w:pitch w:val="default"/>
  </w:font>
  <w:font w:name="新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;方正书宋_GBK" w:hAnsi="宋体;方正书宋_GBK" w:eastAsia="宋体;方正书宋_GBK" w:cs="宋体;方正书宋_GBK"/>
      <w:b/>
      <w:bCs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;方正书宋_GBK" w:hAnsi="宋体;方正书宋_GBK" w:eastAsia="宋体;方正书宋_GBK" w:cs="宋体;方正书宋_GBK"/>
      <w:b/>
      <w:bCs/>
      <w:i w:val="false"/>
      <w:iCs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宋体;方正书宋_GBK" w:hAnsi="宋体;方正书宋_GBK" w:eastAsia="宋体;方正书宋_GBK" w:cs="宋体;方正书宋_GBK"/>
      <w:b/>
      <w:bCs/>
      <w:i w:val="false"/>
      <w:iCs w:val="false"/>
      <w:color w:val="000000"/>
      <w:sz w:val="20"/>
      <w:szCs w:val="20"/>
      <w:u w:val="none"/>
    </w:rPr>
  </w:style>
  <w:style w:type="character" w:styleId="Font122">
    <w:name w:val="font122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;方正书宋_GBK" w:hAnsi="宋体;方正书宋_GBK" w:eastAsia="宋体;方正书宋_GBK" w:cs="宋体;方正书宋_GBK"/>
      <w:b/>
      <w:bCs/>
      <w:i w:val="false"/>
      <w:iCs w:val="false"/>
      <w:color w:val="000000"/>
      <w:sz w:val="20"/>
      <w:szCs w:val="20"/>
      <w:u w:val="none"/>
    </w:rPr>
  </w:style>
  <w:style w:type="character" w:styleId="Font131">
    <w:name w:val="font131"/>
    <w:basedOn w:val="Style14"/>
    <w:qFormat/>
    <w:rPr>
      <w:rFonts w:ascii="宋体;方正书宋_GBK" w:hAnsi="宋体;方正书宋_GBK" w:eastAsia="宋体;方正书宋_GBK" w:cs="宋体;方正书宋_GBK"/>
      <w:b/>
      <w:bCs/>
      <w:i w:val="false"/>
      <w:iCs w:val="false"/>
      <w:color w:val="000000"/>
      <w:sz w:val="20"/>
      <w:szCs w:val="20"/>
      <w:u w:val="none"/>
    </w:rPr>
  </w:style>
  <w:style w:type="character" w:styleId="Font161">
    <w:name w:val="font16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引文目录1"/>
    <w:next w:val="Normal"/>
    <w:qFormat/>
    <w:pPr>
      <w:widowControl w:val="false"/>
      <w:bidi w:val="0"/>
      <w:ind w:left="420" w:hanging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1:00:00Z</dcterms:created>
  <dc:creator>hjf</dc:creator>
  <dc:description/>
  <dc:language>en-US</dc:language>
  <cp:lastModifiedBy>ys</cp:lastModifiedBy>
  <dcterms:modified xsi:type="dcterms:W3CDTF">2025-09-09T17:40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