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单位同意报考证明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兹有我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bidi="ar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，参加共青团广州市委员会直属事业单位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第一次公开招聘事业编制人员应聘，我单位同意其报考。若该同志能被录用，我单位将协助考察并为其办理档案、行政、工资及党团组织关系的移交手续。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位（人事部门）落款、盖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Administrator</dc:creator>
  <dc:description/>
  <dc:language>en-US</dc:language>
  <cp:lastModifiedBy>晓殷</cp:lastModifiedBy>
  <dcterms:modified xsi:type="dcterms:W3CDTF">2024-11-19T03:47:3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03540C654A35B8781294CEADB958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