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b/>
          <w:color w:val="FF0000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FF0000"/>
          <w:sz w:val="24"/>
        </w:rPr>
        <w:t>A4</w:t>
      </w:r>
      <w:r>
        <w:rPr>
          <w:rFonts w:ascii="华文楷体" w:hAnsi="华文楷体" w:cs="华文楷体" w:eastAsia="华文楷体"/>
          <w:b/>
          <w:color w:val="FF0000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共青团广州市委员会直属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第一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公开招聘事业编制人员资格审核材料清单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1859"/>
        <w:gridCol w:w="3067"/>
        <w:gridCol w:w="731"/>
        <w:gridCol w:w="814"/>
        <w:gridCol w:w="491"/>
        <w:gridCol w:w="1738"/>
      </w:tblGrid>
      <w:tr>
        <w:trPr>
          <w:trHeight w:val="48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及承诺事项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准考证号：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   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及代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人事档案所在单位（全称）：    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>是否为</w:t>
            </w:r>
            <w:r>
              <w:rPr>
                <w:rFonts w:eastAsia="楷体_GB2312" w:cs="宋体" w:ascii="楷体_GB2312" w:hAnsi="楷体_GB2312"/>
                <w:b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>年毕业生，如是请在空格内打“√”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 w:eastAsia="zh-CN"/>
              </w:rPr>
              <w:t>考生签名：</w:t>
            </w:r>
          </w:p>
        </w:tc>
      </w:tr>
      <w:tr>
        <w:trPr>
          <w:trHeight w:val="64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材料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本人有效居民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港澳居民提供香港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澳门永久性居民身份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正反面复印在同一页面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报名登记表（报名系统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下载打印并签名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准考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签名写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当天日期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中共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党员证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如果是党员，则须提供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近期小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寸免冠正面彩照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学历证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已取得学历学位证书，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同时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提供相应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验证报告。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暂不能提供毕业证书、学位证书的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年毕业生，须提供学信网学籍在线验证报告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位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教育部学籍在线验证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（学信网下载打印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国（境）外留学归来人员须提供教育部中国留学服务中心境外学历、学位认证材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国（境）外留学归来人员提供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课程成绩单（须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毕业院校或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务处盖章）、院校出具的课程对比情况说明及毕业院校设置专业的依据等材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1"/>
                <w:szCs w:val="21"/>
              </w:rPr>
              <w:t>以相近专业报考的考生提供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5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单位同意报考证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党政机关或国有企事业单位在职在编人员提供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3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23">
    <w:name w:val="hover23"/>
    <w:basedOn w:val="Style14"/>
    <w:qFormat/>
    <w:rPr>
      <w:color w:val="5FB878"/>
    </w:rPr>
  </w:style>
  <w:style w:type="character" w:styleId="Hover24">
    <w:name w:val="hover24"/>
    <w:basedOn w:val="Style14"/>
    <w:qFormat/>
    <w:rPr>
      <w:color w:val="5FB878"/>
    </w:rPr>
  </w:style>
  <w:style w:type="character" w:styleId="Hover25">
    <w:name w:val="hover25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5:00Z</dcterms:created>
  <dc:creator>史兆兰</dc:creator>
  <dc:description/>
  <dc:language>en-US</dc:language>
  <cp:lastModifiedBy>晓殷</cp:lastModifiedBy>
  <cp:lastPrinted>2020-11-27T17:10:00Z</cp:lastPrinted>
  <dcterms:modified xsi:type="dcterms:W3CDTF">2024-11-19T07:36:36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1DB405A74925A3DCCB6C1E52C58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